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Kroužek orientačního běhu při ZŠ Senohraby pod záštitou SK Kamenic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Vás srdečně zve na</w:t>
      </w:r>
    </w:p>
    <w:p>
      <w:pPr>
        <w:pStyle w:val="NormalWeb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inizávod v orientačním běhu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 středu 18. 4. 2012</w:t>
      </w:r>
      <w:r>
        <w:rPr>
          <w:rFonts w:cs="Arial" w:ascii="Arial" w:hAnsi="Arial"/>
        </w:rPr>
        <w:t xml:space="preserve"> na Vávrův palouk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kce se koná v rámci projektu Českého svazu orientačních sportů „Dny orientace v přírodě“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koho?</w:t>
      </w:r>
    </w:p>
    <w:p>
      <w:pPr>
        <w:pStyle w:val="NormalWeb"/>
        <w:rPr/>
      </w:pPr>
      <w:r>
        <w:rPr>
          <w:rFonts w:cs="Arial" w:ascii="Arial" w:hAnsi="Arial"/>
        </w:rPr>
        <w:t>Pro všechny zájemce o orientační běh – poznáte nový sport, vyzkoušíte si orientaci podle mapy (k dispozici nová výuková mapa Senohraby – Vávrák z loňského roku), proběhnete nebo projdete se v lese, užijete si hezké odpoledne se svými dětmi..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 sebou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portovní oblečení a dobrou náladu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olika hodin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tartovat budeme od 14. 30 do 15. 00 hodin intervalově </w:t>
      </w:r>
      <w:r>
        <w:rPr>
          <w:rFonts w:cs="Arial" w:ascii="Arial" w:hAnsi="Arial"/>
          <w:b/>
        </w:rPr>
        <w:t>na třech různě náročných tratích: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Fáborky</w:t>
      </w:r>
      <w:r>
        <w:rPr>
          <w:rFonts w:cs="Arial" w:ascii="Arial" w:hAnsi="Arial"/>
        </w:rPr>
        <w:t xml:space="preserve"> – cesta je celá v lese značená fáborky, délka cca 1 km, úkolem je označit pouze kontroly nakreslené v mapě, na trati jsou i kontroly falešné.</w:t>
        <w:br/>
      </w:r>
      <w:r>
        <w:rPr>
          <w:rFonts w:cs="Arial" w:ascii="Arial" w:hAnsi="Arial"/>
          <w:u w:val="single"/>
        </w:rPr>
        <w:t>Lehká trať</w:t>
      </w:r>
      <w:r>
        <w:rPr>
          <w:rFonts w:cs="Arial" w:ascii="Arial" w:hAnsi="Arial"/>
        </w:rPr>
        <w:t xml:space="preserve"> – po cestách, jednoduché postupy mezi kontrolami si podle mapy volí každý sám.</w:t>
        <w:br/>
      </w:r>
      <w:r>
        <w:rPr>
          <w:rFonts w:cs="Arial" w:ascii="Arial" w:hAnsi="Arial"/>
          <w:u w:val="single"/>
        </w:rPr>
        <w:t>Těžší trať</w:t>
      </w:r>
      <w:r>
        <w:rPr>
          <w:rFonts w:cs="Arial" w:ascii="Arial" w:hAnsi="Arial"/>
        </w:rPr>
        <w:t xml:space="preserve"> – pro ty, kteří už s OB mají nějaké zkušenosti.</w:t>
      </w:r>
    </w:p>
    <w:p>
      <w:pPr>
        <w:pStyle w:val="NormalWeb"/>
        <w:rPr/>
      </w:pPr>
      <w:r>
        <w:rPr>
          <w:rFonts w:cs="Arial" w:ascii="Arial" w:hAnsi="Arial"/>
        </w:rPr>
        <w:t>Po skončení závodu proběhne vyhlášení, pro vítěze jsou připraveny diplomy a drobné ceny.</w:t>
      </w:r>
    </w:p>
    <w:p>
      <w:pPr>
        <w:pStyle w:val="NormalWeb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ěšíme se na vás!</w:t>
      </w:r>
    </w:p>
    <w:p>
      <w:pPr>
        <w:pStyle w:val="NormalWeb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Podrobné informace o projektu:</w:t>
      </w:r>
    </w:p>
    <w:p>
      <w:pPr>
        <w:pStyle w:val="NormalWeb"/>
        <w:jc w:val="center"/>
        <w:rPr/>
      </w:pPr>
      <w:r>
        <w:rPr/>
        <w:t>Český svaz orientačních sportů vyhlašuje v roce 2012 čtvrtý ročník celostátní akce pro školní mládež a sportovní veřejnost</w:t>
      </w:r>
    </w:p>
    <w:p>
      <w:pPr>
        <w:pStyle w:val="NormalWeb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NY ORIENTACE v PŘÍRODĚ 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8230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to: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 mapou a buzolou buď lepší než GPS !!!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PŘIJĎ SI ZAKUFROVAT !!! 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pořádání nenáročných (propagačních, cvičných) orientačních závodů pro školní mládež a sportovní veřejnost v bezprostředním okolí škol, lesoparků a sportovních areálů s využitím vydaných „výukových map“ v roce 2007-2012, ale i jiných vhodných map v daném místě.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Ukázat mladým a sportovní veřejnosti náš sport, přilákat je do oddílů OB, naučit se spolupracovat s učiteli a školami, nabídnout nenásilnou formu výuky orientace a topografie, využít pořádání i k podání žádostí o granty v místě působení oddílů OB. 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y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Jarní část = </w:t>
            </w:r>
            <w:r>
              <w:rPr>
                <w:color w:val="000000"/>
              </w:rPr>
              <w:t>akce uspořádané do 31. 7. 2012</w:t>
            </w:r>
          </w:p>
          <w:p>
            <w:pPr>
              <w:pStyle w:val="Normal"/>
              <w:rPr/>
            </w:pPr>
            <w:r>
              <w:rPr/>
              <w:t xml:space="preserve">Podzimní část = </w:t>
            </w:r>
            <w:r>
              <w:rPr>
                <w:color w:val="000000"/>
              </w:rPr>
              <w:t>akce uspořádané do 31. 12. 2012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toři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ddíly a kluby OB z celé České republiky.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pagační, cvičné závody v OB (délka 1-2 km) nebo orientační závody pro školy a další doplňkové aktivity dle možnosti pořadatele: např. MTBO či jakékoliv jiné (alternativní) aktivity s využitím mapy, malé školy OB, ukázky sportů v přírodě, ražení do průkazek na rychlost a vyhlášení vítězů s předáním drobných cen či  slevových poukázek od partnerů ČSOS.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ém uspořádání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atě musí být postaveny s ohledem na zkušenosti a věk možných účastníků. Použít dostupný materiál – kdo má možnost SI, jinak papírové průkazky.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o oslovit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jlépe ředitele a učitele TV v příslušné škole a všechny ochotné partnery v případě organizování akce, která je zaměřena na širší sportovní veřejnost. Zkušenosti pořadatelů z předchozího ročníku jsou k dispozici v přehledu na stránce Komise rozvoje OB (</w:t>
            </w:r>
            <w:hyperlink r:id="rId2">
              <w:r>
                <w:rPr>
                  <w:rStyle w:val="InternetLink"/>
                </w:rPr>
                <w:t>http://krob.eso9.cz</w:t>
              </w:r>
            </w:hyperlink>
            <w:r>
              <w:rPr/>
              <w:t xml:space="preserve">). 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ři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říslušné školy, partneři Svazu - spolupráce s místními sponzory a městskými propagačními médii záleží pořadatelském oddílu.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o udělat, než akce začne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okud se rozhodnete pro uspořádání akce, oznamte záměr pořádání (pořadatel, datum, čas, místo, kontakt, typ akce, webový odkaz na stránku závodu) na adresu – </w:t>
            </w:r>
            <w:hyperlink r:id="rId3">
              <w:r>
                <w:rPr>
                  <w:rStyle w:val="InternetLink"/>
                </w:rPr>
                <w:t>csos.im@cstv.cz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kce bude zařazena do termínové listiny a na kontaktní adresu pořadatele budou zaslány propagační a výukové materiály (skládačka Objev OB, plakát, případně další).</w:t>
              <w:br/>
              <w:t xml:space="preserve">Hlaste se hned a průběžně, seznam bude zveřejněn na webové stránce KROB </w:t>
            </w:r>
            <w:hyperlink r:id="rId4">
              <w:r>
                <w:rPr>
                  <w:rStyle w:val="InternetLink"/>
                </w:rPr>
                <w:t>http://krob.eso9.cz</w:t>
              </w:r>
            </w:hyperlink>
            <w:r>
              <w:rPr/>
              <w:t>, kde budou i průběžné informace o akcích.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Termín přihlášek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 jarní část (akce uspořádané do 31.7.) -  </w:t>
            </w:r>
            <w:r>
              <w:rPr>
                <w:b/>
              </w:rPr>
              <w:t>31. března 2012.</w:t>
            </w:r>
          </w:p>
          <w:p>
            <w:pPr>
              <w:pStyle w:val="Normal"/>
              <w:rPr/>
            </w:pPr>
            <w:r>
              <w:rPr/>
              <w:t xml:space="preserve">pro podzimní část (akce uspořádané do 31.12.) -  </w:t>
            </w:r>
            <w:r>
              <w:rPr>
                <w:b/>
              </w:rPr>
              <w:t>20. září 2012.</w:t>
            </w:r>
          </w:p>
          <w:p>
            <w:pPr>
              <w:pStyle w:val="Normal"/>
              <w:rPr/>
            </w:pPr>
            <w:r>
              <w:rPr>
                <w:b/>
              </w:rPr>
              <w:t>Oddíly se mohou přihlásit na termín dle vlastního výběru, v případě zájmu je možná přihláška na více akcí i přihláška do obou termínů.</w:t>
            </w:r>
          </w:p>
          <w:p>
            <w:pPr>
              <w:pStyle w:val="Normal"/>
              <w:rPr/>
            </w:pPr>
            <w:r>
              <w:rPr/>
              <w:t>Na základě přihlášky budou pořadatelským oddílům zaslány propagační a výukové materiály.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o udělat, až akce skončí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 vyhodnocení celé akce je zapotřebí získat informace o uspořádání.</w:t>
            </w:r>
          </w:p>
          <w:p>
            <w:pPr>
              <w:pStyle w:val="Normal"/>
              <w:rPr/>
            </w:pPr>
            <w:r>
              <w:rPr/>
              <w:t xml:space="preserve">Jako pořadatelé pošlete stručnou zprávu na adresu přihlášek </w:t>
            </w:r>
            <w:hyperlink r:id="rId5">
              <w:r>
                <w:rPr>
                  <w:rStyle w:val="InternetLink"/>
                </w:rPr>
                <w:t>csos.im@cstv.cz</w:t>
              </w:r>
            </w:hyperlink>
            <w:r>
              <w:rPr/>
              <w:t xml:space="preserve">: </w:t>
            </w:r>
            <w:r>
              <w:rPr>
                <w:b/>
              </w:rPr>
              <w:t>počet účastníků, název použité mapy, webový odkaz na výsledky a krátký komentář ke zhodnocení akce</w:t>
            </w:r>
            <w:r>
              <w:rPr/>
              <w:t>.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od akce očekávat a na co se připravit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kce pro školní mládež a sportovní veřejnost přináší i určitou zodpovědnost pořadatelského oddílu. </w:t>
            </w:r>
            <w:r>
              <w:rPr>
                <w:b/>
                <w:caps/>
                <w:color w:val="FF0000"/>
              </w:rPr>
              <w:t>Promyslete</w:t>
            </w:r>
            <w:r>
              <w:rPr/>
              <w:t xml:space="preserve">, co uděláte s případnými zájemci o orientační běh či jiné orientační disciplíny, i když není možné očekávat po první akci převratný zájem. </w:t>
            </w:r>
            <w:r>
              <w:rPr>
                <w:b/>
                <w:caps/>
                <w:color w:val="FF0000"/>
              </w:rPr>
              <w:t>Informujte</w:t>
            </w:r>
            <w:r>
              <w:rPr/>
              <w:t xml:space="preserve"> o uspořádání akce v místním tisku či webových stránkách města, ať můžete využít vašich organizačních schopností k propagaci vašeho oddílu v místě působení.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:</w:t>
            </w:r>
          </w:p>
        </w:tc>
        <w:tc>
          <w:tcPr>
            <w:tcW w:w="8230" w:type="dxa"/>
            <w:tcBorders/>
            <w:tcMar>
              <w:bottom w:w="1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an Matějů</w:t>
            </w:r>
            <w:r>
              <w:rPr/>
              <w:t xml:space="preserve"> (ČSOS), 602 251275, </w:t>
            </w:r>
            <w:hyperlink r:id="rId6">
              <w:r>
                <w:rPr>
                  <w:rStyle w:val="InternetLink"/>
                </w:rPr>
                <w:t>csos.im@cstv.cz</w:t>
              </w:r>
            </w:hyperlink>
            <w:r>
              <w:rPr/>
              <w:t xml:space="preserve"> – vyřizuje přihlášky a zprávy o konání akce</w:t>
              <w:br/>
            </w:r>
            <w:r>
              <w:rPr>
                <w:b/>
              </w:rPr>
              <w:t xml:space="preserve">Kristýna Skyvová </w:t>
            </w:r>
            <w:r>
              <w:rPr/>
              <w:t xml:space="preserve">(KROB), 731 321360, </w:t>
            </w:r>
            <w:hyperlink r:id="rId7">
              <w:r>
                <w:rPr>
                  <w:rStyle w:val="InternetLink"/>
                </w:rPr>
                <w:t>skyvova@volny.cz</w:t>
              </w:r>
            </w:hyperlink>
            <w:r>
              <w:rPr/>
              <w:t xml:space="preserve"> – aktualizuje termínovku akcí a zprávy o jejich konání na webových stránkách KRO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b.eso9.cz/" TargetMode="External"/><Relationship Id="rId3" Type="http://schemas.openxmlformats.org/officeDocument/2006/relationships/hyperlink" Target="mailto:csob.im@cstv.cz" TargetMode="External"/><Relationship Id="rId4" Type="http://schemas.openxmlformats.org/officeDocument/2006/relationships/hyperlink" Target="http://krob.eso9.cz/" TargetMode="External"/><Relationship Id="rId5" Type="http://schemas.openxmlformats.org/officeDocument/2006/relationships/hyperlink" Target="mailto:csob.im@cstv.cz" TargetMode="External"/><Relationship Id="rId6" Type="http://schemas.openxmlformats.org/officeDocument/2006/relationships/hyperlink" Target="mailto:csob.im@cstv.cz" TargetMode="External"/><Relationship Id="rId7" Type="http://schemas.openxmlformats.org/officeDocument/2006/relationships/hyperlink" Target="mailto:skyvova@volny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0:00Z</dcterms:created>
  <dc:creator>Warcraft</dc:creator>
  <dc:description/>
  <cp:keywords/>
  <dc:language>en-US</dc:language>
  <cp:lastModifiedBy>Johana</cp:lastModifiedBy>
  <dcterms:modified xsi:type="dcterms:W3CDTF">2012-04-16T15:02:00Z</dcterms:modified>
  <cp:revision>7</cp:revision>
  <dc:subject/>
  <dc:title>Český svaz orientačních sportů vyhlašuje v roce 2010 druhý ročník akce pro školní mládež a sportovní veřejnost</dc:title>
</cp:coreProperties>
</file>