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ÝSLEDKY – Olympiáda v 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 - 4. a 5. roční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4815"/>
        <w:gridCol w:w="2355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ŘADI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MÉNO/ŠKOL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ČET BODŮ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Náprstková Eliška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128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Špetová Lucie, ZŠ Mnich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ckah Jonathan, ZŠ Komenskéh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3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Beneš Teodor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121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8"/>
                <w:szCs w:val="28"/>
                <w:lang w:val="cs-CZ"/>
              </w:rPr>
              <w:t>Beníšková A., ZŠ Na Výsluní, Brandýs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0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Karásek Josef, ZŠ Komenského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9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Malíř Jiří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119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ulej Martin, ZŠ Velké Pop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4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hocka Anna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3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Štrobachová, ZŠ Na Výsluní, Brandýs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2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1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Škvorová Petra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112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ajdl Matouš, ZŠ Úval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2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šnerová Lenka, ZŠ Mnich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0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ořáková Anna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0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ílková Natálie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8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labáč Šimon, ZŠ Na Výsluní, Brandýs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8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dytek Tomáš, ZŠ Velké Pop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7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8"/>
                <w:szCs w:val="28"/>
                <w:lang w:val="cs-CZ"/>
              </w:rPr>
              <w:t>Linda Matyáš, ZŠ Velké Pop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7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flík, ZŠ Na Výsluní, Brandýs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7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ichystal Šimon, ZŠ Stranč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ňková Eliška, ZŠ Mnich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řík Kristian, ZŠ Velké Pop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4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avlíček Lukáš, ZŠ Mnichovice</w:t>
            </w:r>
          </w:p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iblík Tomáš, ZŠ Úval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3</w:t>
            </w:r>
          </w:p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rnardová Nikita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2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cháčková Veronika, ZŠ Stranč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0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Gottfidová A., ZŠ Na Výsluní, Brandýs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0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mirzaiová Adéla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0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avid Jan, ZŠ Mnich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9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Ševčík Jiří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8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ástěra Jakub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6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Šindelářová Michaela, ZŠ Mnichovice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5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óth Leon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3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Mezera Miroslav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9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ančíková Dorota, ZŠ Stranč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4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ácl Michael, ZŠ Komenskéh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4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ubricht David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3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kovský Adam, ZŠ Komenskéh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nespl Adam, ZŠ Mnich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1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4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Pawinger Edward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91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ělina Jaromír, ZŠ Mnich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0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4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Kos Vojtěch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89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anzalová Marie Anna, ZŠ Stranč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8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rajt Martin, ZŠ Velké Pop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8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uchova Helena, ZŠ Úval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7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avoralová Lucie, ZŠ Stranč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6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elicharová Viktorie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5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anoud David, ZĚ Mnich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4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mánek David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3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ungwirth Daniel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lečková Ludmila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2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ulichová Veronika Maria, ZŠ Zeleneč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1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rajt Aleš, ZŠ Velké Pop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1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saříková Běla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1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Šimek Daniel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1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ravcová Jana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9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Smitka Michal, ZŠ Úvaly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9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tějková Karolína, ZŠ Úval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cek Jan, ZŠ Chodovická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lezáková Pavlína, ZŠ Veleň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6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riánková Aneta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řápová Veronika, ZŠ Komenskéh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márek Matěj, ZŠ Miroš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sohla Teodor, ZŠ Chodovická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6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Kumstová Jana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7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besová Sára, ZŠ Chodovická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2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knová Anna, ZŠ Veleň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9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žek Stanislav, ZŠ Úval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9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eňková Nikola, ZŠ Chodovická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ejnic Tadeáš, ZĚ Úval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ličkova Magda, ZŠ Stranč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7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Valášek Václav, ZŠ Senohrab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  <w:t>6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raná Lucie, ZŠ Veleň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rák Dominik, ZŠ Chodovická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1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ahelková Eliška, ZŠ Mnichovi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0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hnal Jakub, ZŠ Chodovická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ádenková Žaneta, ZŠ Veleň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8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ěla Viktor, ZŠ Chodovická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9.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loušek Karel, ZŠ Chodovická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7:00Z</dcterms:created>
  <dc:creator>zszelenec</dc:creator>
  <dc:description/>
  <cp:keywords/>
  <dc:language>en-US</dc:language>
  <cp:lastModifiedBy>Johana</cp:lastModifiedBy>
  <cp:lastPrinted>2012-05-15T07:38:00Z</cp:lastPrinted>
  <dcterms:modified xsi:type="dcterms:W3CDTF">2012-05-17T19:21:00Z</dcterms:modified>
  <cp:revision>7</cp:revision>
  <dc:subject/>
  <dc:title/>
</cp:coreProperties>
</file>