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čátek školního roku 2012/2013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ne 3. 9. 2012 se před školou ZŠ a MŠ Senohraby sešli žáci, rodiče, učitelé                a ostatní přátelé školy. Žáci, pod vedením svých učitelek se seřadili do pěti pestrobarevných útvarů. Rodiče a ostatní přátelé školy vytvořili půlkruh kolem dětí, který přirozeně doplnil slavnostní scenérii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Začátek školního roku 2012/2013 přišel v podobě poslechu státní hymny. Následoval úvodní proslov paní ředitelky, která všechny srdečně pozdravila            a představila dvě nové posily pedagogického sboru, paní učitelku Editu Svobodovou a pomocnou asistentku pedagoga paní Evu Markgráfovou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lova se ujal pan starosta, který popřál žákům a učitelům úspěšný nový školní rok.</w:t>
      </w:r>
    </w:p>
    <w:p>
      <w:pPr>
        <w:pStyle w:val="Normal"/>
        <w:rPr/>
      </w:pPr>
      <w:r>
        <w:rPr>
          <w:sz w:val="28"/>
          <w:szCs w:val="28"/>
        </w:rPr>
        <w:t>V tomto okamžiku došlo na dlouho a netrpělivě očekávané představování „prvňáčků“. Role se ujala třídní paní učitelka Jitka Tichovská, která jednotlivé děti vyvolávala. Noví žáci dostali od našich milých zahrádkářek růži, a proto jim právem patří naše velké poděkován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 uvítání „prvňáčků“, jednotlivé třídy odpřednášely své slogany, vzniklé právě pro zahájení nového školního roku. Paní ředitelka všem poděkovala a školní rok 2012/2013 byl oficiálně zahá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PÍÍÍíííííííí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Mgr. Jílková Alena</w:t>
      </w:r>
    </w:p>
    <w:p>
      <w:pPr>
        <w:pStyle w:val="Normal"/>
        <w:rPr/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6:00Z</dcterms:created>
  <dc:creator>učitel</dc:creator>
  <dc:description/>
  <cp:keywords/>
  <dc:language>en-US</dc:language>
  <cp:lastModifiedBy> </cp:lastModifiedBy>
  <dcterms:modified xsi:type="dcterms:W3CDTF">2012-09-14T08:43:00Z</dcterms:modified>
  <cp:revision>3</cp:revision>
  <dc:subject/>
  <dc:title/>
</cp:coreProperties>
</file>