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Moudrá bouda“ je zastřešený dřevěný altán se stoly </w:t>
      </w:r>
    </w:p>
    <w:p>
      <w:pPr>
        <w:pStyle w:val="Normal"/>
        <w:rPr/>
      </w:pPr>
      <w:r>
        <w:rPr>
          <w:sz w:val="36"/>
          <w:szCs w:val="36"/>
        </w:rPr>
        <w:t>a lavičkami,  který slouží k venkovní výuce v dopoledních hodinách a k odpočinkové činnosti v odpoledních hodinách, v neposlední řadě může být použit i pro setkání rodičů s dětmi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Výhody „Moudré boudy“ objevili prvňáci na zážitkovém kurzu a ihned se s vervou pustili do vymýšlení nápadů, kterak bychom podobné zařízení mohli získat i my. Jelikož naši prvňáci svými nápady a nadšením „nakazili“ i ostatní žáky, rozhodli jsme se pomoci jim v tomto snažení.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Budeme střádat peníze z různých akcí (výtěžky z vánočního a jarního koncertu, vánočních a velikonočních dílen, akademie – prodej dětských výrobků), odkládat sponzorské dary, hledat granty …………………. a budeme rádi za každou, jakoukoli radu, pomoc od vás.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Doufáme, že i s vaší podporou se nám podaří splnit chytrý      a užitečný dětský nápa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svými podněty a nápady nás kontaktuj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ěkujem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53:00Z</dcterms:created>
  <dc:creator>učitel</dc:creator>
  <dc:description/>
  <cp:keywords/>
  <dc:language>en-US</dc:language>
  <cp:lastModifiedBy>učitel</cp:lastModifiedBy>
  <dcterms:modified xsi:type="dcterms:W3CDTF">2013-10-30T09:33:00Z</dcterms:modified>
  <cp:revision>7</cp:revision>
  <dc:subject/>
  <dc:title/>
</cp:coreProperties>
</file>