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72"/>
        <w:gridCol w:w="1623"/>
        <w:gridCol w:w="758"/>
        <w:gridCol w:w="802"/>
        <w:gridCol w:w="1842"/>
        <w:gridCol w:w="1134"/>
        <w:gridCol w:w="578"/>
        <w:gridCol w:w="840"/>
        <w:gridCol w:w="775"/>
        <w:gridCol w:w="862"/>
        <w:gridCol w:w="1983"/>
      </w:tblGrid>
      <w:tr>
        <w:trPr>
          <w:trHeight w:val="567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OZVR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/202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00 – 13.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00 – 14.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00 – 15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00 – 16.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00 – 17.00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00–18.0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00 – 19.00</w:t>
            </w:r>
          </w:p>
        </w:tc>
      </w:tr>
      <w:tr>
        <w:trPr>
          <w:trHeight w:val="849" w:hRule="atLeast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  <w:t>Pondělí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říprava na přijímací zkoušky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  <w:u w:val="single"/>
              </w:rPr>
              <w:t>z ČJ a M</w:t>
            </w:r>
            <w:r>
              <w:rPr>
                <w:sz w:val="20"/>
                <w:szCs w:val="20"/>
              </w:rPr>
              <w:t xml:space="preserve"> bude upřesně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Šac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udzi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lo – běh – sporty v přírod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Skořep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3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udební krouž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řib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Kroužek 1. pomoc, </w:t>
            </w:r>
            <w:r>
              <w:rPr>
                <w:sz w:val="20"/>
                <w:szCs w:val="20"/>
              </w:rPr>
              <w:t xml:space="preserve">1.pondělí v měsí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klenářov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  <w:t>Úterý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lét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kálová,říj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12.10-12.55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létn</w:t>
            </w:r>
            <w:r>
              <w:rPr>
                <w:u w:val="single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kálová,říj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Š 13.00-13.4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é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Skálová,říj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13.50-14.3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é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.Skálová,říj. ZŠ 14.35-15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é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.Skálová,říj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15.20-16.0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RTOVNÍ GYMNA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 Kr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UNGYM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 Krškov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UNGYM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 Krš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7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  <w:u w:val="single"/>
              </w:rPr>
            </w:pPr>
            <w:r>
              <w:rPr>
                <w:b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  <w:t>Středa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KERAMIKA</w:t>
            </w:r>
            <w:r>
              <w:rPr>
                <w:sz w:val="20"/>
                <w:szCs w:val="20"/>
              </w:rPr>
              <w:t xml:space="preserve"> – M. Matuškov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m-gym-I.sk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Kr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m-gym-II.sk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Kr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m-gym-III.sk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Kr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  <w:u w:val="single"/>
              </w:rPr>
            </w:pPr>
            <w:r>
              <w:rPr>
                <w:b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  <w:t>Čtvrtek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Chovatelský kroužek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F. Šusta 14:00-16:00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eam-gym-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Kr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45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m-gym-I.+II.+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.Kršk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45-17.45 společ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  <w:szCs w:val="10"/>
                <w:u w:val="single"/>
              </w:rPr>
            </w:pPr>
            <w:r>
              <w:rPr>
                <w:b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  <w:t>Pátek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6:00Z</dcterms:created>
  <dc:creator>Šárka</dc:creator>
  <dc:description/>
  <cp:keywords/>
  <dc:language>en-US</dc:language>
  <cp:lastModifiedBy>Šárka Hájková</cp:lastModifiedBy>
  <cp:lastPrinted>2020-09-09T11:25:00Z</cp:lastPrinted>
  <dcterms:modified xsi:type="dcterms:W3CDTF">2021-09-03T10:38:00Z</dcterms:modified>
  <cp:revision>4</cp:revision>
  <dc:subject/>
  <dc:title>ROZVRH</dc:title>
</cp:coreProperties>
</file>